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0 szt. gat. olcha, 25 szt. gat. topola – działka nr 57/4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04T10:35:00Z</dcterms:modified>
  <cp:revision>150</cp:revision>
  <dc:subject/>
  <dc:title/>
</cp:coreProperties>
</file>